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132143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drawing>
          <wp:inline distT="0" distB="0" distL="0" distR="0">
            <wp:extent cx="153479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KONKURS PLASTYCZNY  „WODA – ŹRÓDŁO ŻYCIA”</w:t>
      </w:r>
      <w:r>
        <w:rPr>
          <w:rFonts w:cs="Arial" w:ascii="Arial" w:hAnsi="Arial"/>
          <w:i/>
          <w:sz w:val="36"/>
          <w:szCs w:val="3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dla uczniów klas I – IV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koły Podstawowej im. Kardynała Stefana Wyszyńskiego w Przysiet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em Konkursu jest Szkoła Podstawowa im. Kardynała Stefana Wyszyńskiego             w Przysietnicy we współpracy z Urzędem Miejskim w Starym Sączu i Sądeckimi  Wodociągami. Pod honorowym patronatem Starosty Nowosądeckiego Pana Marka Kwiatkowskieg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kurs adresowany jest do uczniów klas I - IV Szkoły Podstawowej  im. Kardynała Stefana Wyszyńskiego w Przysietnicy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kurs odbędzie się dnia 30 października 2019r. w Szkole Podstawowej  w Przysietnicy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lem konkursu jest: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promowanie wśród dzieci wiedzy ekologicznej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zbogacenie wiedzy o znaczeniu wody w życiu człowieka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ozwijanie aktywności plastycznej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ożliwienie prezentacji talentów.</w:t>
      </w:r>
    </w:p>
    <w:p>
      <w:pPr>
        <w:pStyle w:val="Akapitzlist"/>
        <w:spacing w:lineRule="auto" w:line="240" w:before="120" w:after="120"/>
        <w:ind w:left="14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Konkurs polega na wykonaniu ilustracji wg własnego pomysłu, dotyczącej treści poznanych podczas prelekcji i wizyty w Sądeckich Wodociągach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 konkursie biorą udział wszyscy uczniowie klas I – IV. Konkurs zostanie rozstrzygnięty            w dwóch grupach wiekowych: </w:t>
      </w:r>
    </w:p>
    <w:p>
      <w:pPr>
        <w:pStyle w:val="Akapitzlis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grupa – klasy I – II,  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grupa – klasy III – IV, 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daniem konkursowym jest wykonanie przez uczestnika pracy plastycznej określoną techniką w wyznaczonym czasie. Uczestnik Konkursu posługując się pastelami olejnymi wykonuje samodzielnie w czasie 45 min. pracę plastyczną w formacie A-3. 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Prace oceniać będzie Komisja Konkursowa powołana przez Organizatora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Ocenie Komisji Konkursowej będzie podlegać: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godność z tematem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bałość o detale, 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lorystyka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yginalność i bogactwo wyrazu plastycznego,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etyka pracy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Konkursie przewidziano dla każdej grupy wiekowej nagrody rzeczowe za I, II, III miejsce oraz po 3 równorzędne wyróżnienia. Każdy uczestnik Konkursu otrzymuje za udział drobną nagrodę rzeczową.</w:t>
      </w:r>
    </w:p>
    <w:p>
      <w:pPr>
        <w:pStyle w:val="Akapitzlist"/>
        <w:spacing w:lineRule="auto" w:line="360" w:before="240" w:after="24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6:00Z</dcterms:created>
  <dc:creator>User</dc:creator>
  <dc:description/>
  <cp:keywords/>
  <dc:language>en-US</dc:language>
  <cp:lastModifiedBy>Szkoła</cp:lastModifiedBy>
  <cp:lastPrinted>2018-09-21T12:44:00Z</cp:lastPrinted>
  <dcterms:modified xsi:type="dcterms:W3CDTF">2019-09-26T08:07:00Z</dcterms:modified>
  <cp:revision>71</cp:revision>
  <dc:subject/>
  <dc:title/>
</cp:coreProperties>
</file>